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firstLine="708"/>
        <w:rPr/>
      </w:pPr>
      <w:r>
        <w:rPr>
          <w:b w:val="false"/>
          <w:bCs w:val="false"/>
          <w:u w:val="none"/>
        </w:rPr>
        <w:t xml:space="preserve">      </w:t>
      </w:r>
      <w:r>
        <w:rPr/>
        <w:t>Begeleidingsformulier  Functioneringsgesprekken</w:t>
      </w:r>
    </w:p>
    <w:p>
      <w:pPr>
        <w:pStyle w:val="Normal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Gesprek gevoerd met</w:t>
        <w:tab/>
        <w:t>:</w:t>
        <w:tab/>
        <w:tab/>
        <w:tab/>
        <w:tab/>
        <w:tab/>
        <w:t>Funct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nst sind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inggevend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spreksonderwerp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varingen inzake functie en bijbehorende verantwoordelijkheden en bevoegdhe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ivatie en omgang/samenwerking met collega’s en directi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ilighei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Competentie en opleidingsbehoe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___________________________________________________________________________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>
          <w:u w:val="none"/>
        </w:rPr>
        <w:t>___________________________________________________________________________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Gemaakte afspraken / opmerking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ccoord werknemer :</w:t>
        <w:tab/>
        <w:tab/>
        <w:tab/>
        <w:tab/>
        <w:tab/>
        <w:t>Voor accoord leidinggeven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2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26:00Z</dcterms:created>
  <dc:creator>Looijen</dc:creator>
  <dc:description/>
  <cp:keywords/>
  <dc:language>en-US</dc:language>
  <cp:lastModifiedBy>Harm Dijkstra</cp:lastModifiedBy>
  <cp:lastPrinted>2004-05-25T10:05:00Z</cp:lastPrinted>
  <dcterms:modified xsi:type="dcterms:W3CDTF">2021-10-18T13:06:00Z</dcterms:modified>
  <cp:revision>3</cp:revision>
  <dc:subject/>
  <dc:title>      Begeleidingsformulier  Functioneringsgesprekken</dc:title>
</cp:coreProperties>
</file>