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79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LMRA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atste Minuut Risico Analyse </w:t>
            </w:r>
          </w:p>
        </w:tc>
      </w:tr>
      <w:tr>
        <w:trPr>
          <w:trHeight w:val="11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oordeel het risic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 niet beginnen met het werk als de risico’s naar je eigen oordeel niet aanvaardbaar zij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atregelen om risico’s te verminderen!</w:t>
            </w:r>
          </w:p>
          <w:p>
            <w:pPr>
              <w:pStyle w:val="Normal"/>
              <w:ind w:right="-38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paal de te nemen maatregelen die noodzakelijk zijn om de bekende risico’s weg te nemen of deze aanvaardbaar te mak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em Actie voor een veilige uitvoering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er deze maatregelen uit om een veilige uitvoering van je taak mogelijk te maken. Vraag om hulp indien nodig! </w:t>
            </w:r>
          </w:p>
        </w:tc>
      </w:tr>
      <w:tr>
        <w:trPr>
          <w:trHeight w:val="10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Plattetekst2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  <w:t>Bij twijfel, niet beginnen en overleg met je leidinggeven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Voor elke risicovolle taak en voor ieder moment van de dag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797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LMRA</w:t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tste Minuut Risico Analyse</w:t>
            </w:r>
          </w:p>
        </w:tc>
      </w:tr>
      <w:tr>
        <w:trPr>
          <w:trHeight w:val="669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m de drie stappen van het LMRA proces goed te kunnen doorlopen, stel jezelf de volgende vragen:</w:t>
            </w:r>
          </w:p>
        </w:tc>
      </w:tr>
      <w:tr>
        <w:trPr>
          <w:trHeight w:val="108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t ik wat mij kan overkomen en hoe ik dat kan uitsluit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t ik precies wat de gevaren zijn en hoe voorkom ik da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t ik precies wat ik moet doen en kan ik dat ook do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t ik wat ik nodig heb om dat werk veilig uit te voere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dat ook aanwezig (gereedschap, hulpmateriaal, PBM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b ik gecontroleerd of de omstandigheden onveranderd zijn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409" w:hanging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t is mij dus 100% duidelijk wat ik  moet doen om het werk veilig uit te voeren en incidenten te voorkomen!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2155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231265" cy="621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7:00Z</dcterms:created>
  <dc:creator>Ronald Vegter</dc:creator>
  <dc:description/>
  <cp:keywords/>
  <dc:language>en-US</dc:language>
  <cp:lastModifiedBy>Harm Dijkstra</cp:lastModifiedBy>
  <dcterms:modified xsi:type="dcterms:W3CDTF">2021-10-18T13:02:00Z</dcterms:modified>
  <cp:revision>3</cp:revision>
  <dc:subject/>
  <dc:title>LMRA</dc:title>
</cp:coreProperties>
</file>